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1</w:t>
      </w:r>
      <w:r>
        <w:rPr>
          <w:rFonts w:ascii="黑体;SimHei" w:hAnsi="黑体;SimHei" w:cs="黑体;SimHei" w:eastAsia="黑体;SimHei"/>
          <w:sz w:val="36"/>
          <w:szCs w:val="36"/>
        </w:rPr>
        <w:t>年前立项重点学科清单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14"/>
        <w:gridCol w:w="3091"/>
        <w:gridCol w:w="1325"/>
        <w:gridCol w:w="2354"/>
        <w:gridCol w:w="2483"/>
        <w:gridCol w:w="2483"/>
      </w:tblGrid>
      <w:tr>
        <w:trPr>
          <w:trHeight w:val="6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代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否存在余额款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09000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点学科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机械电子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吉彬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以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090000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点学科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材料加工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文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以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因负责人调出本单位，由材料科学与工程学院负责安排专人负责。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0900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点学科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交通信息工程及控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新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以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090000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点学科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建筑设计与规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戴志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以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090000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点学科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岩土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建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以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090000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点学科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环境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心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以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090000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点学科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结构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雪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以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09000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数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晓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-10-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09000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车辆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-10-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0900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庆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-10-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09000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点学科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企业管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以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22000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商法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步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-10-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220000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现当代文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晓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-10-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090000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点学科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马克思主义理论与思想政治教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伟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以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因负责人调出本单位，由思想政治理论课教研部负责安排专人负责。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0900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点学科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管理科学与工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程造价方向</w:t>
            </w:r>
            <w:r>
              <w:rPr>
                <w:sz w:val="24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元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以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因负责人调出本单位，由管理学院负责安排专人负责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余额情况，请到计财处查询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17:00Z</dcterms:created>
  <dc:creator>微软用户</dc:creator>
  <dc:description/>
  <cp:keywords/>
  <dc:language>en-US</dc:language>
  <cp:lastModifiedBy>彭建平(19681470)</cp:lastModifiedBy>
  <dcterms:modified xsi:type="dcterms:W3CDTF">2014-11-12T04:52:00Z</dcterms:modified>
  <cp:revision>2</cp:revision>
  <dc:subject/>
  <dc:title>附件1：</dc:title>
</cp:coreProperties>
</file>