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理工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新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硕士研究生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任职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10"/>
        <w:gridCol w:w="5805"/>
      </w:tblGrid>
      <w:tr>
        <w:trPr>
          <w:tblHeader w:val="true"/>
          <w:trHeight w:val="7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科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工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现萍、童  昕、曾绍锋、邱胤原、李占福、弓栋梁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凌静秀、韦铁平、于心怡、张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陈  佳、卢文飞、吴婷婷、丁  莹、朱家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姚  枭、余晶晶、郑超群、赵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  聪、王  兰、江  松、杨  雪、林达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陈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玲惠、项  洪、张福来、严  樟、马立艳、郑闽锋</w:t>
            </w:r>
          </w:p>
        </w:tc>
      </w:tr>
      <w:tr>
        <w:trPr>
          <w:trHeight w:val="14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交通运输工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恒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范  中、李世武、陈晓平、江  明、陈  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郭  峰、佟瑞菊、蔡思静、郭  方、孟振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辛东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许明星、刘  岩、李钟华、陈兆芳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乡规划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赛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王翘楚、孙雅文、赵家亮、董敬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孔旭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4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计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赛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敖  鹏、连彩萍、高雅玲、晋诗宁、黄岚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东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王雪莹、郑美娟、林天送、庄晓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凤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刘春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徐桂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黄进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翻译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曹卓希</w:t>
            </w:r>
          </w:p>
        </w:tc>
      </w:tr>
      <w:tr>
        <w:trPr>
          <w:trHeight w:val="22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一代电子信息技术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李  明、李明叁、陈恒瑞、林凡超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哈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  峰、暴景阳、卢旭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佟瑞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林  蔚、柳瑞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章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谢  灯、欧阳永忠、朱帝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郑小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建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谢锦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廖振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4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技术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晓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王  芳、李  斌、侯广超、林凡超、暴景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建伟、陈  哲、陈友勤、肖  瑶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欧阳永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熊美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张  婷、葛丽芳、林  蔚、</w:t>
            </w:r>
          </w:p>
        </w:tc>
      </w:tr>
      <w:tr>
        <w:trPr>
          <w:trHeight w:val="14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现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郭  榕、周培迪、梁家彬、弓栋梁、于心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  佳、卢文飞、吴婷婷、丁  莹、朱家华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谢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林智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王孝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28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与化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丁翠翠、王发楠、郭  涛、卢冬飞、董帝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翁仁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陈  佳、卢文飞、吴婷婷、丁  莹、朱家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许贻文、史荣会、陈少娜、陈毅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国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方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黄扬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李德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李心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艳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孟东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邱桢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王莉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邢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宏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张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叶远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林春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谢锋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明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陈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4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境工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史荣会、刘学平、马立艳、姚  枭、严  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少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煌鑫、张  曼、杨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张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邢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铭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小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朱言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工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发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戴贵龙、史荣会、余晶晶、邱婷婷、姚  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郑超群、葛丽芳、何华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曹华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气工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金哈申、周培迪、袁  超、董帝渤、薛  雪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耀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刘志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邵振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钟智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28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木水利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王  兰、江  松、翁仁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王进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袁  超、颜东谊、侯广超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黄红武、黄谟涛陆秀平、许  军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暴景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李明叁、陈亚彬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玲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  洪、张福来、马立艳、李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欧阳永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葛丽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邱婷婷、靳贵晓、陈煌鑫、林晓艳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  伟、商  婷、王冬梅、张  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黄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达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22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5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建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张  俊、张庭溢、张  曼、陈煌鑫、李  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江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池巧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谢汉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黄珏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程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龚立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张美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柯涌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李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林添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2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5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流工程与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恒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王进修、蔡思静、陈德旺、冯飞宇、郭  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辛东嵘、许福志、林黎明、王江泉、陈煌鑫、李小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晓艳、刘  林、陆  伟、商  婷、吴  泓、俞雪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  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谢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连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刘守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航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吴晓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添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林中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邵李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Δ</w:t>
            </w:r>
          </w:p>
        </w:tc>
      </w:tr>
      <w:tr>
        <w:trPr>
          <w:trHeight w:val="74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总人数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，其中外聘人数（标记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Δ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7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排名不分先后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SC</cp:lastModifiedBy>
  <cp:lastPrinted>2020-10-16T18:31:00Z</cp:lastPrinted>
  <dcterms:modified xsi:type="dcterms:W3CDTF">2024-06-19T09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E77EF152471CB1FDD7F2F2A580A4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