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600" w:before="312" w:after="156"/>
        <w:ind w:right="102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电子图像采集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36"/>
          <w:szCs w:val="36"/>
        </w:rPr>
        <w:t>顺序一览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04"/>
        <w:gridCol w:w="1593"/>
        <w:gridCol w:w="1769"/>
        <w:gridCol w:w="1347"/>
      </w:tblGrid>
      <w:tr>
        <w:trPr>
          <w:trHeight w:val="5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时间</w:t>
            </w:r>
          </w:p>
        </w:tc>
      </w:tr>
      <w:tr>
        <w:trPr>
          <w:trHeight w:val="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数学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交通运输工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与城市建设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工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乡规划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</w:tr>
    </w:tbl>
    <w:p>
      <w:pPr>
        <w:pStyle w:val="Normal"/>
        <w:snapToGrid w:val="false"/>
        <w:spacing w:lineRule="exact" w:line="600" w:before="156" w:after="78"/>
        <w:ind w:right="102" w:hanging="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701" w:right="1531" w:gutter="0" w:header="851" w:top="1588" w:footer="0" w:bottom="1361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6:00Z</dcterms:created>
  <dc:creator>姚桦(19700105)</dc:creator>
  <dc:description/>
  <dc:language>en-US</dc:language>
  <cp:lastModifiedBy>YE</cp:lastModifiedBy>
  <dcterms:modified xsi:type="dcterms:W3CDTF">2022-09-21T02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D5FBD917E4CD2A80A876F4758F3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