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福建工程学院研究生考试考查教学归档材料自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5"/>
        <w:gridCol w:w="2372"/>
        <w:gridCol w:w="2257"/>
        <w:gridCol w:w="690"/>
        <w:gridCol w:w="690"/>
        <w:gridCol w:w="690"/>
        <w:gridCol w:w="692"/>
      </w:tblGrid>
      <w:tr>
        <w:trPr>
          <w:trHeight w:val="6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  价  项  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</w:t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教学资料齐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资料装订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内容、方式符合教学大纲的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卷或论文批阅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 合 评 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     语（总体情况、存在问题及改进意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评价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年      月     日</w:t>
      </w:r>
    </w:p>
    <w:sectPr>
      <w:headerReference w:type="default" r:id="rId2"/>
      <w:type w:val="nextPage"/>
      <w:pgSz w:w="11906" w:h="16838"/>
      <w:pgMar w:left="1440" w:right="1286" w:gutter="0" w:header="851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user</dc:creator>
  <dc:description/>
  <cp:keywords/>
  <dc:language>en-US</dc:language>
  <cp:lastModifiedBy>杨冬丽(19842004)</cp:lastModifiedBy>
  <cp:lastPrinted>2014-10-15T14:08:00Z</cp:lastPrinted>
  <dcterms:modified xsi:type="dcterms:W3CDTF">2021-11-17T02:03:00Z</dcterms:modified>
  <cp:revision>43</cp:revision>
  <dc:subject/>
  <dc:title>附件：　　　　　福建工程学院试卷评价表</dc:title>
</cp:coreProperties>
</file>