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福建理工大学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作息时间表</w:t>
      </w:r>
    </w:p>
    <w:p>
      <w:pPr>
        <w:pStyle w:val="Normal"/>
        <w:widowControl/>
        <w:snapToGrid w:val="false"/>
        <w:spacing w:lineRule="atLeast" w:line="240" w:before="156" w:after="156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（旗山校区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66"/>
        <w:gridCol w:w="2471"/>
        <w:gridCol w:w="2554"/>
      </w:tblGrid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时  间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8"/>
                <w:szCs w:val="28"/>
              </w:rPr>
              <w:t>上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8:20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9:0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9:15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0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9080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val="en-US" w:eastAsia="zh-CN"/>
              </w:rPr>
              <w:t>教学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南校区；北校区逸夫楼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厚德楼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至真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北校区博学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0:30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0:15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1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1:25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2: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1:05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1:5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8:20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2:00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中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午    休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2:00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下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00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4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六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55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5:4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七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5:55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6:4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八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6:50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7:3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00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6:5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晚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九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8:3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9:1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90809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9080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val="en-US" w:eastAsia="zh-CN"/>
              </w:rPr>
              <w:t>第十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9: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0:1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90809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90809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第十一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0:2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1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sz w:val="32"/>
          <w:szCs w:val="32"/>
        </w:rPr>
      </w:pPr>
      <w:r>
        <w:rPr>
          <w:rStyle w:val="StrongEmphasis"/>
          <w:rFonts w:ascii="宋体" w:hAnsi="宋体" w:cs="宋体"/>
          <w:kern w:val="0"/>
          <w:sz w:val="36"/>
          <w:szCs w:val="36"/>
          <w:lang w:eastAsia="zh-CN" w:bidi="ar"/>
        </w:rPr>
        <w:t>福建理工大学</w:t>
      </w:r>
      <w:r>
        <w:rPr>
          <w:rStyle w:val="StrongEmphasis"/>
          <w:rFonts w:ascii="宋体" w:hAnsi="宋体" w:cs="宋体"/>
          <w:kern w:val="0"/>
          <w:sz w:val="36"/>
          <w:szCs w:val="36"/>
          <w:lang w:bidi="ar"/>
        </w:rPr>
        <w:t>作息时间表</w:t>
      </w:r>
    </w:p>
    <w:p>
      <w:pPr>
        <w:pStyle w:val="Normal"/>
        <w:widowControl/>
        <w:spacing w:lineRule="atLeast" w:line="240"/>
        <w:jc w:val="center"/>
        <w:rPr/>
      </w:pPr>
      <w:r>
        <w:rPr>
          <w:rStyle w:val="StrongEmphasis"/>
          <w:rFonts w:ascii="宋体" w:hAnsi="宋体" w:cs="宋体"/>
          <w:kern w:val="0"/>
          <w:sz w:val="32"/>
          <w:szCs w:val="32"/>
          <w:lang w:bidi="ar"/>
        </w:rPr>
        <w:t>（</w:t>
      </w:r>
      <w:r>
        <w:rPr>
          <w:rStyle w:val="StrongEmphasis"/>
          <w:rFonts w:ascii="宋体" w:hAnsi="宋体" w:cs="宋体"/>
          <w:kern w:val="0"/>
          <w:sz w:val="32"/>
          <w:szCs w:val="32"/>
          <w:lang w:eastAsia="zh-CN" w:bidi="ar"/>
        </w:rPr>
        <w:t>鼓山</w:t>
      </w:r>
      <w:r>
        <w:rPr>
          <w:rStyle w:val="StrongEmphasis"/>
          <w:rFonts w:ascii="宋体" w:hAnsi="宋体" w:cs="宋体"/>
          <w:kern w:val="0"/>
          <w:sz w:val="32"/>
          <w:szCs w:val="32"/>
          <w:lang w:bidi="ar"/>
        </w:rPr>
        <w:t>校区）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1"/>
        <w:gridCol w:w="5043"/>
      </w:tblGrid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bidi="ar"/>
              </w:rPr>
              <w:t>项    目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bidi="ar"/>
              </w:rPr>
              <w:t>时  间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一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8:2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9:0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二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9:1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:0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三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: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四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1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1: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Verdana" w:ascii="Verdana" w:hAnsi="Verdana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行政人员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8:2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2:00</w:t>
            </w:r>
          </w:p>
        </w:tc>
      </w:tr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中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午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2:0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4:0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五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4:0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4:4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六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4:5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:4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七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:5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6:4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八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6: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7:3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行政人员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4:0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6:5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晚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九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8:3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9:1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十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9: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0:1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十一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0:2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1:05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4:00Z</dcterms:created>
  <dc:creator>微软用户</dc:creator>
  <dc:description/>
  <dc:language>en-US</dc:language>
  <cp:lastModifiedBy>晓可</cp:lastModifiedBy>
  <cp:lastPrinted>2023-02-16T14:54:00Z</cp:lastPrinted>
  <dcterms:modified xsi:type="dcterms:W3CDTF">2024-09-14T08:03:00Z</dcterms:modified>
  <cp:revision>17</cp:revision>
  <dc:subject/>
  <dc:title>福建工程学院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C07269D33447E85978EE73B9930E2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