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right="102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毕业生图像采集学院顺序一览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32"/>
        <w:gridCol w:w="1315"/>
        <w:gridCol w:w="1363"/>
        <w:gridCol w:w="1915"/>
      </w:tblGrid>
      <w:tr>
        <w:trPr>
          <w:trHeight w:val="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负责人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与物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数学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城乡规划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: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与城市建设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经贸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: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: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600" w:before="156" w:after="78"/>
        <w:ind w:right="102" w:hanging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701" w:right="1531" w:gutter="0" w:header="851" w:top="1474" w:footer="0" w:bottom="136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kern w:val="2"/>
      <w:sz w:val="18"/>
      <w:szCs w:val="18"/>
    </w:rPr>
  </w:style>
  <w:style w:type="character" w:styleId="Char1">
    <w:name w:val="页眉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6:00Z</dcterms:created>
  <dc:creator>姚桦(19700105)</dc:creator>
  <dc:description/>
  <dc:language>en-US</dc:language>
  <cp:lastModifiedBy>游烨</cp:lastModifiedBy>
  <cp:lastPrinted>2022-10-11T16:16:00Z</cp:lastPrinted>
  <dcterms:modified xsi:type="dcterms:W3CDTF">2024-10-08T09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A4B50A4D4D5D9315270D17CA9F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